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994"/>
        <w:gridCol w:w="992"/>
        <w:gridCol w:w="2091"/>
      </w:tblGrid>
      <w:tr>
        <w:trPr/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hema: Umsicht</w:t>
            </w:r>
          </w:p>
        </w:tc>
        <w:tc>
          <w:tcPr>
            <w:tcW w:w="9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hrja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7</w:t>
            </w:r>
          </w:p>
        </w:tc>
        <w:tc>
          <w:tcPr>
            <w:tcW w:w="20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rnsit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: nicht festgeleg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eignet ab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1. L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auer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/</w:t>
            </w:r>
            <w:bookmarkStart w:id="0" w:name="_GoBack"/>
            <w:bookmarkEnd w:id="0"/>
          </w:p>
        </w:tc>
      </w:tr>
      <w:tr>
        <w:trPr>
          <w:trHeight w:val="880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Lernziel soll mit dem Arbeitsauftrag erreicht wer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Auszubildende kann situationsgerecht und ganzheitlich handel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Lerninhalte sollen in den Arbeitsauftrag integriert werd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deutung von Nebentätigkeiten beobachten und erkennen</w:t>
            </w:r>
          </w:p>
        </w:tc>
      </w:tr>
      <w:tr>
        <w:trPr>
          <w:trHeight w:val="1410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Vorwissen bringt der Auszubildende bezüglich des Themas m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Wie lautet der konkrete Arbeitsauftrag für den Auszubildenden?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auch mehrere Aufträge mögli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Was bedeutet für Sie der Begriff Umsicht?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Eigenarbeit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rstellen Sie für eine selbst gewählte Situation eine Checkliste,  welche Tätigkeiten notwendig sind! Integrieren Sie hierbei außerdem Tätigkeiten, die Sie zusätzlich durchführen!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Eigenarbe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mpetenzen werden durch den Arbeitsauftrag/ die Arbeitsaufträge geförd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:    Pflegeprozesse und Pflegediagnostik in akuten und dauerhaften Pflegesituation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planen, organisieren, gestalten, durchführen, steuern und evalu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:   Kommunikation und Beratung personen- und situationsorientiert 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I: Intra- und Interprofessionelles Handeln in unterschiedlichen systemischen Kontext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gestalten und mit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V: Das eigene Handeln auf der Grundlage von Gesetzen, Verordnungen und ethischen Leitlini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flektieren und begrü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:  Das eigene Handeln auf der Grundlage von wissenschaftlichen Erkenntnissen und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sethischen Einstellungen reflekt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1260" cy="542290"/>
          <wp:effectExtent l="0" t="0" r="0" b="0"/>
          <wp:wrapSquare wrapText="bothSides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76e7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76e7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76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7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b1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9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1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