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9"/>
        <w:gridCol w:w="992"/>
        <w:gridCol w:w="993"/>
        <w:gridCol w:w="2096"/>
      </w:tblGrid>
      <w:tr>
        <w:trPr/>
        <w:tc>
          <w:tcPr>
            <w:tcW w:w="52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Thema: Grundpflege – Ganzkörperwaschung im Bet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Lehrjah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1</w:t>
            </w:r>
          </w:p>
        </w:tc>
        <w:tc>
          <w:tcPr>
            <w:tcW w:w="20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Lernsitu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nein</w:t>
            </w:r>
          </w:p>
        </w:tc>
      </w:tr>
      <w:tr>
        <w:trPr>
          <w:trHeight w:val="221" w:hRule="atLeast"/>
        </w:trPr>
        <w:tc>
          <w:tcPr>
            <w:tcW w:w="52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Ort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: nicht festgeleg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Geeignet ab: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1. Lj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Dauer: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8 Std.</w:t>
            </w:r>
          </w:p>
        </w:tc>
      </w:tr>
      <w:tr>
        <w:trPr>
          <w:trHeight w:val="1022" w:hRule="atLeast"/>
        </w:trPr>
        <w:tc>
          <w:tcPr>
            <w:tcW w:w="92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s Lernziel soll mit dem Arbeitsauftrag erreicht werd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r Auszubildende kann die Ganzkörperwaschung inkl. Prophylaxen lt. hausinternem Standard durchführ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488" w:hRule="atLeast"/>
        </w:trPr>
        <w:tc>
          <w:tcPr>
            <w:tcW w:w="92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 Lerninhalte sollen in den Arbeitsauftrag integriert werden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enntnisse zu internen Standards zu Grundpflege und Prophylax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orbereitung, Durchführung, Nachbereitung unter Einhaltung der hygienischen Richtlini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emen- und situationsbezogene Kommunikation &amp; Reflexion</w:t>
            </w:r>
          </w:p>
        </w:tc>
      </w:tr>
      <w:tr>
        <w:trPr>
          <w:trHeight w:val="1410" w:hRule="atLeast"/>
        </w:trPr>
        <w:tc>
          <w:tcPr>
            <w:tcW w:w="92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s Vorwissen bringt der Auszubildende bezüglich des Themas mi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Wie lautet der konkrete Arbeitsauftrag für den Auszubildenden?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(auch mehrere Aufträge mögli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de-DE" w:eastAsia="en-US" w:bidi="ar-SA"/>
              </w:rPr>
              <w:t>Begriff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as verstehen Sie unter einer Grundpflege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as verstehen Sie unter Prophylaxen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lesen Sie sich zu allen relevanten Standards und Prophylaxen der Ganzkörperwaschung im Bett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Tragen Sie Ihr erarbeitetes Wissen Ihrem Praxisanleiter bzw. Ihren Kollegen mündlich vor!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(Eigenarbei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rstellen S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inen Ablaufplan und besprechen Sie diesen mit Ihrem Praxisanleiter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ine Pflegeplanung/ Maßnahmeplanung und besprechen Sie diese mit Ihrem Praxisanleiter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estigen Sie Ihre erworbenen Kenntnisse in der praktischen Übung mit dem Praxisanleiter und dokumentieren Sie im Anschluss an die Durchführung! Reflektieren Sie gemeinsam mit Ihrem Praxisanleiter den gesamten Arbeitsauftrag! (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Anleitungszeit: 4 Std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ipp: Strukturieren Sie selbstständig die Erfüllung des Arbeitsauftrages und besprechen Sie diesen zeitlichen Ablauf mit Ihrem Praxisanleiter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Nach 4 Wochen erfolgt eine Bewertung ihrer Kompetenzen im Rahmen einer praktischen Überprüfung durch Ihren Praxisanleiter!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(Anleitungszeit: 4 Std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 Kompetenzen werden durch den Arbeitsauftrag/ die Arbeitsaufträge geförder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☑</w:t>
            </w:r>
            <w:r>
              <w:rPr>
                <w:rFonts w:eastAsia="Calibri" w:cs="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:    Pflegeprozesse und Pflegediagnostik in akuten und dauerhaften Pflegesituationen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antwortlich planen, organisieren, gestalten, durchführen, steuern und evaluie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☑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I:   Kommunikation und Beratung personen- und situationsorientiert gestal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☑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II: Intra- und Interprofessionelles Handeln in unterschiedlichen systemischen Kontexten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antwortlich gestalten und mitgestal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☑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V: Das eigene Handeln auf der Grundlage von Gesetzen, Verordnungen und ethischen Leitlinien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eflektieren und begrün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☑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:  Das eigene Handeln auf der Grundlage von wissenschaftlichen Erkenntnissen und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rufsethischen Einstellungen reflektie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ie, wann und durch wen wird die Erfüllung des Arbeitsauftrages/ der Arbeitsaufträge überprüf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681730</wp:posOffset>
          </wp:positionH>
          <wp:positionV relativeFrom="paragraph">
            <wp:posOffset>-240030</wp:posOffset>
          </wp:positionV>
          <wp:extent cx="2461260" cy="542290"/>
          <wp:effectExtent l="0" t="0" r="0" b="0"/>
          <wp:wrapSquare wrapText="bothSides"/>
          <wp:docPr id="1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aktisches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76e7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76e7e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76e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108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76e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76e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76e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b1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4A6ADD-2C03-426C-AFB4-31EECF8F0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256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1:00Z</dcterms:created>
  <dc:creator>Steffi Grimm</dc:creator>
  <dc:description/>
  <dc:language>en-US</dc:language>
  <cp:lastModifiedBy>Steffi Grimm</cp:lastModifiedBy>
  <cp:lastPrinted>2019-12-18T08:50:00Z</cp:lastPrinted>
  <dcterms:modified xsi:type="dcterms:W3CDTF">2021-05-10T0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