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: Biografiearbeit LA: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gf. Lernsituations- Nr. 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185 Minuten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 kennt den Stellenwert einer Biografie, hinsichtlich Vorlieben/ Abneigungen, Besonderheiten und bezieht diese im Pflegeprozess ei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r Auszubildende kann eine Biografie im Dokumentationssystem erfassen.</w:t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iografiearbe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sprächsführung mit Bewohner/ Angehörig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flegeprozessplanu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kumentation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usinterne Dokumen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heoretisches Wissen über Pflegeprozessplanu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nformieren Sie sich im Dokumentationssystem über fehlende Biografien! </w:t>
            </w:r>
            <w:r>
              <w:rPr>
                <w:b/>
                <w:bCs/>
              </w:rPr>
              <w:t>(Eigenarbei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esprechen Sie dies mit Ihrem Praxisanleiter und wählen Sie daraus einen geeigneten Bewohner aus</w:t>
            </w:r>
            <w:r>
              <w:rPr>
                <w:b/>
                <w:bCs/>
              </w:rPr>
              <w:t>. (Praxisanleitungszeit: 10 Minute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ühren Sie mit ihrem Praxisanleiter ein Biografiegespräch durch!</w:t>
            </w:r>
          </w:p>
          <w:p>
            <w:pPr>
              <w:pStyle w:val="ListParagraph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Praxisanleitungszeit: 45 Minute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ühren Sie im Beisein des Praxisanleiters ein Biografiegespräch mit dem ausgewählten Bewohner durch und dokumentieren Sie anschließend Ihre gesammelten Informationen! </w:t>
            </w:r>
            <w:r>
              <w:rPr>
                <w:b/>
                <w:bCs/>
              </w:rPr>
              <w:t>(Praxisanleitungszeit: 90 Minute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flektieren Sie welche Informationen aus der Biografie für die Pflege relevant sind! </w:t>
            </w:r>
            <w:r>
              <w:rPr>
                <w:b/>
                <w:bCs/>
              </w:rPr>
              <w:t>(Praxisanleitungszeit: 20 Minute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rstellen Sie aus Ihren Erkenntnissen einen Maßnahmenplan/ Pflegeplanung. (Eigenarbei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flektieren Sie Ihre Erkenntnisse und Gefühle des Biografiegespräches. </w:t>
            </w:r>
            <w:r>
              <w:rPr>
                <w:b/>
                <w:bCs/>
              </w:rPr>
              <w:t>(Praxisanleitungszeit: 2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 xml:space="preserve">☑ 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 xml:space="preserve">III:   Intra- und interprofessionelles Handeln in unterschiedlichen systemischen Kontexten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V: 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urch Praxisanleiter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Pr/>
  </w:style>
  <w:style w:type="character" w:styleId="FuzeileZchn" w:customStyle="1">
    <w:name w:val="Fußzeile Zchn"/>
    <w:basedOn w:val="DefaultParagraphFont"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13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56:00Z</dcterms:created>
  <dc:creator>Steffi Grimm</dc:creator>
  <dc:description/>
  <dc:language>en-US</dc:language>
  <cp:lastModifiedBy>Steffi Grimm</cp:lastModifiedBy>
  <cp:lastPrinted>2019-12-18T08:50:00Z</cp:lastPrinted>
  <dcterms:modified xsi:type="dcterms:W3CDTF">2023-02-21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